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отлова, учета, содержания и использования безнадзорных живот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ind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ind w:firstLine="689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Российской Федерации от 14.05.1993г. №4979-1 «О ветеринарии», Законами Республики Крым </w:t>
      </w:r>
      <w:r>
        <w:rPr>
          <w:sz w:val="28"/>
          <w:szCs w:val="28"/>
          <w:lang w:val="ru-RU"/>
        </w:rPr>
        <w:t xml:space="preserve">от 17.07.2014 № 33-ЗРК «О ветеринарии Республики Крым», от 28.06.2016 № 260-ЗРК/2016 «О содержании и защите от жестокого обращения домашних животных и мерах по обеспечению безопасности населения в Республике Крым», постановлением Совета министров Республики Крым от 20.12.2016 № 617 «Об утверждении Порядка содержания в приютах и отлова безнадзорных животных на территории Республики Крым», </w:t>
      </w:r>
      <w:r>
        <w:rPr>
          <w:sz w:val="28"/>
          <w:szCs w:val="28"/>
        </w:rPr>
        <w:t xml:space="preserve">в соответствии с требованиями «Ветеринарно-санитарных правил сбора, утилизации и уничтожения биологических отходов» от 04.12.1995 №13-7-2/469, Уставом муниципального образования городской округ </w:t>
      </w:r>
      <w:r>
        <w:rPr>
          <w:sz w:val="28"/>
          <w:szCs w:val="28"/>
          <w:lang w:val="ru-RU"/>
        </w:rPr>
        <w:t>Армянск</w:t>
      </w:r>
      <w:r>
        <w:rPr>
          <w:sz w:val="28"/>
          <w:szCs w:val="28"/>
        </w:rPr>
        <w:t xml:space="preserve"> Республики Крым, администрация города </w:t>
      </w:r>
      <w:r>
        <w:rPr>
          <w:sz w:val="28"/>
          <w:szCs w:val="28"/>
          <w:lang w:val="ru-RU"/>
        </w:rPr>
        <w:t>Армянска</w:t>
      </w:r>
      <w:r>
        <w:rPr>
          <w:sz w:val="28"/>
          <w:szCs w:val="28"/>
        </w:rPr>
        <w:t xml:space="preserve">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о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с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т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а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н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о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в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л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я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лова, учета, содержания и использования безнадзорных живот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993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 xml:space="preserve">города Армян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от 06.07.2017    №  48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bookmarkStart w:id="0" w:name="bookmark1"/>
      <w:r>
        <w:rPr>
          <w:sz w:val="28"/>
          <w:szCs w:val="28"/>
        </w:rPr>
        <w:t xml:space="preserve">отлова, учета, содержания и использования безнадзорных животных на территории муниципального образования городской округ </w:t>
      </w:r>
      <w:bookmarkEnd w:id="0"/>
      <w:r>
        <w:rPr>
          <w:sz w:val="28"/>
          <w:szCs w:val="28"/>
        </w:rPr>
        <w:t>Армянск Республики Крым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бщие положения</w:t>
      </w:r>
      <w:bookmarkEnd w:id="3"/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лова, учёта, содержания и использования безнадзорных животных на территории муниципального образования городской округ Армянск Республики Крым (далее - Порядок) разработан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 Порядок устанавливает правила отлова, учёта, дальнейшего содержания и использования безнадзорных животных на территории муниципального образования городской округ Армянск Республики Крым и предназначен для: изоляции животных, представляющих угрозу для жизни и здоровья людей; обеспечения комплекса мероприятий по профилактике инфекционных заболеваний, укусов людей и животных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1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Основные понятия и их определения</w:t>
      </w:r>
      <w:bookmarkEnd w:id="6"/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е животное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 поселения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(собственник животного) - физическое или юридическое лицо, обладающее правом собственно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содержания - специальное отведенное помещение для содержания безнадзорных животных до возврата их владельцам, передачи в приют или в пользование заинтересованным лица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тинное помещение - специальное отведённое изолированное помещение для содержания безнадзорных животных (карантин) в пункте временного содержания животных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ветеринарной (хирургической) помощи - специально оборудованное помещение в пункте временного содержания для оказания ветеринарной (хирургической) помощ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рация (стерилизация) животных - удаление оперативным путём половых желёз у самцов и само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 по отлову безнадзорных животных - юридические лица или индивидуальные предприниматели, осуществляющие отлов, содержание и дальнейшее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использование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безнадзорных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животных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территории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ципального образования городской округ Армянск Республики Крым, имеющие бригаду по отлову, необходимые разрешенные и сертифицированные для подобных целей средства, оборудование, технику и помещения для осуществления отлова, изоляции, содержания, кастрации (стерилизации), умерщвления и утилизации безнадзорных животных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- это мероприятия по задержанию безнадзорных животных, проводимые организациями по отлову животных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овец - сотрудник организации по отлову безнадзорных животных, непосредственно осуществляющий отлов безнадзорных животных.</w:t>
      </w:r>
      <w:bookmarkStart w:id="7" w:name="bookmark4"/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Style w:val="12"/>
          <w:sz w:val="28"/>
          <w:szCs w:val="28"/>
        </w:rPr>
      </w:pPr>
      <w:r>
        <w:rPr>
          <w:rStyle w:val="12"/>
          <w:bCs/>
          <w:sz w:val="28"/>
          <w:szCs w:val="28"/>
        </w:rPr>
        <w:t xml:space="preserve">Эвтаназия животного – действие, которое по своей природе или намерением исполнителя приводят к умерщвлению животного гуманными методами, исключающими его предсмертные страдания. 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2"/>
          <w:b/>
          <w:b/>
          <w:bC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Style w:val="12"/>
          <w:bCs/>
          <w:sz w:val="28"/>
          <w:szCs w:val="28"/>
        </w:rPr>
        <w:t>3. Отлов безнадзорных животных и распоряжение ими</w:t>
      </w:r>
      <w:bookmarkEnd w:id="7"/>
    </w:p>
    <w:p>
      <w:pPr>
        <w:pStyle w:val="TextBody"/>
        <w:numPr>
          <w:ilvl w:val="0"/>
          <w:numId w:val="2"/>
        </w:numPr>
        <w:tabs>
          <w:tab w:val="clear" w:pos="708"/>
          <w:tab w:val="left" w:pos="4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производится в целях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угрозы жизни и здоровью людей, предупреждения и ликвидации болезней животных и их последствий,  защиты населения от болезней, общих для человека и животных;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5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исленности животных, возвращения животных владельцам либо передачи в приют для живот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у подлежат безнадзорные животные, в том числе имеющие ошейник или учетный знак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отлову безнадзорных животных, задержавшая безнадзорное животное, обязана возвратить его собственнику, а если собственник животного или место его пребывания неизвестны, не позднее трёх дней с момента задержания представить информацию об обнаруженных животных в полицию или в орган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проводится по письменным заявкам организаций и граждан согласно приложению 1 по графикам, формируемым в соответствии с заявками. Кроме того, принимаются устные обращения граждан, которые заносятся в журнал телефонограмм. О начале и периоде действия мероприятий по отлову население должно быть проинформировано через средства массовой информации, информационные стенды на подъездах жилых домов заблаговременно (не менее чем за 3 дня). Отлов безнадзорных животных на закрытых территориях предприятий и организаций проводится на договорной основе. Запрещается уничтожение животных на территориях предприятий и организаций силами собственной охра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ловом животного ловец обязан убедиться в отсутствии сопровождающего животное ли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цам категорически запрещается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стоко обращаться с животными при их отлове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лов безнадзорных животных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TextBody"/>
        <w:tabs>
          <w:tab w:val="clear" w:pos="708"/>
          <w:tab w:val="left" w:pos="466" w:leader="none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гнестрельное и иное оружие и средства, травмирующие животных или опасные для их жизни и здоровь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ымать животных из квартир граждан или из огражденной территории домовладений, кроме как по решению суда, снимать с привязи животных, временно оставленных в общественных местах, у магазинов, аптек и других организаций (кроме случаев, указанных в абзаце первом раздела 2 настоящего порядка)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отловленных животных в специально оборудованных транспортных средствах для перевозки более 6 часов с момента отлова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ухо закрывать окна в автомобиле с животным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аивать себе отловленных животных, продавать и передавать их частным лицам и организациям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66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 для временной иммоби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ы по отлову доставляют отловленных безнадзорных животных в пункты временного содержания (пункты передержки) при организации, занимающейся отловом, где животные подлежат клиническому осмотру специалистом ветеринарной службы в день отлова с целью выявления заразных и иных заболеваний, учёту согласно приложению 2 и внесению в реестр по учету безнадзорных животных, оформляемый в виде прошитого и пронумерованного журнала согласно приложению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теринарный специалист пункта временного содержания животных непосредственно после клинического осмотра каждого животного составляет письменное заключение, в котором содержится информация о клиническом состоянии животного, наличии или отсутствии заразных и иных заболеваний у животного, его эвтаназии согласно разделу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стоящего порядка с последующей утилизацией или уничтожением труп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животные, имеющие ошейник или учетный знак, в том числе чипированные, а также отловленные служебные, охотничьи собаки и другие породистые животные содержатся отдельно от остальных животных в пункте временного содержания безнадзорных животных. Отловленных животных, больных заразными заболеваниями, с подозрениями на особо опасные заболевания изолируют в отдельные отсеки (боксы) или вольеры карантинного помещения, агрессивные безнадзорные животные должны быть также изолированы от остальных живот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животные содержатся в пункте временного содержания в течение 15 календарных дней после их осмотра, диагностики и вакцинации против бешенства. При наличии возможности идентификации животного по регистрационному номеру организация по отлову животных должна сообщить владельцу об отлове животного. Животные, имеющие регистрационный знак, содержатся в пункте временного содержания также в течение 15 календарных дней, но не менее 3 рабочих дней со дня сообщения об отлове и месте нахождения животного владельцам.</w:t>
      </w:r>
    </w:p>
    <w:p>
      <w:pPr>
        <w:pStyle w:val="TextBody"/>
        <w:tabs>
          <w:tab w:val="clear" w:pos="708"/>
          <w:tab w:val="left" w:pos="62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ловленных безнадзорных животных является доступной и открытой. Владелец, заинтересованные лица и организации могут обратиться в специализированную организацию, занимающуюся отловом безнадзорных животных, за получением необходимой достоверной информации об отловленных живот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домашнего животного его владелец возмещает организации по отлову безнадзорных животных расходы, связанные с отловом, кормлением, содержанием и ветеринарной обработкой нелечебного характера животн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 истечения срока пребывания безнадзорных животных в пункте временного содержания они подлежат кастрации (стерилизации) согласно пункт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ребывания безнадзорных животных в пункте временного содержания, если животные не востребованы их владельцами, они подлежат передаче заинтересованным лицам, либо в приют для животных. Если нет возможности передать животных заинтересованным лицам либо в приют для животных, то кастрированных (стерилизованных) животных выпускают в среду обитания в месте отлова, вне границ детских и спортивных площадок, территорий образовательных организаций, организаций здравоохранения и общественного пит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 безнадзорных животных и проведённых с ними мероприятиях подлежит хранению в организации по отлову в течение трех лет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2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8" w:name="bookmark5"/>
      <w:bookmarkStart w:id="9" w:name="bookmark5"/>
    </w:p>
    <w:p>
      <w:pPr>
        <w:pStyle w:val="1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bookmarkStart w:id="10" w:name="bookmark5"/>
      <w:r>
        <w:rPr>
          <w:rStyle w:val="12"/>
          <w:bCs/>
          <w:sz w:val="28"/>
          <w:szCs w:val="28"/>
        </w:rPr>
        <w:t>Транспортировка животных</w:t>
      </w:r>
      <w:bookmarkEnd w:id="10"/>
    </w:p>
    <w:p>
      <w:pPr>
        <w:pStyle w:val="TextBody"/>
        <w:numPr>
          <w:ilvl w:val="0"/>
          <w:numId w:val="3"/>
        </w:numPr>
        <w:tabs>
          <w:tab w:val="clear" w:pos="708"/>
          <w:tab w:val="left" w:pos="52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отловленных безнадзорных животных должна осуществляться на специально оборудованных для перемещения животных автомобилях (далее спецавтомобиль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автомобиль должен быть в технически исправном состоя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автомобиль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 безнадзорное животное помещают в индивидуальную клетку, в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которой его загружают в машину и доставляют в пункт временного содержания животн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, транспортировке и выгрузке безнадзорных животных должны использоваться устройства, предотвращающие травмы, увечья или гибель животны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5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транспортировки безнадзорных животных в пункт временного содержания на каждое животное оформляется отдельная регистрационная карточка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окончании работ по отлову и транспортировке безнадзорных животных кузов спецавтомобиля, а также оборудование очищают и проводят их дезинфекцию.</w:t>
      </w:r>
      <w:bookmarkStart w:id="11" w:name="bookmark6"/>
    </w:p>
    <w:p>
      <w:pPr>
        <w:pStyle w:val="TextBody"/>
        <w:tabs>
          <w:tab w:val="clear" w:pos="708"/>
          <w:tab w:val="left" w:pos="471" w:leader="none"/>
          <w:tab w:val="left" w:pos="1134" w:leader="none"/>
        </w:tabs>
        <w:ind w:left="709" w:hanging="0"/>
        <w:jc w:val="both"/>
        <w:rPr>
          <w:rStyle w:val="1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71" w:leader="none"/>
          <w:tab w:val="left" w:pos="1134" w:leader="none"/>
        </w:tabs>
        <w:ind w:left="709" w:hanging="0"/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471" w:leader="none"/>
          <w:tab w:val="left" w:pos="1134" w:leader="none"/>
        </w:tabs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471" w:leader="none"/>
          <w:tab w:val="left" w:pos="1134" w:leader="none"/>
        </w:tabs>
        <w:ind w:left="709" w:hanging="0"/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rStyle w:val="12"/>
          <w:bCs/>
          <w:sz w:val="28"/>
          <w:szCs w:val="28"/>
        </w:rPr>
        <w:t>Кастрация (стерилизация) безнадзорных животных</w:t>
      </w:r>
      <w:bookmarkEnd w:id="11"/>
    </w:p>
    <w:p>
      <w:pPr>
        <w:pStyle w:val="TextBody"/>
        <w:numPr>
          <w:ilvl w:val="0"/>
          <w:numId w:val="4"/>
        </w:numPr>
        <w:tabs>
          <w:tab w:val="clear" w:pos="708"/>
          <w:tab w:val="left" w:pos="68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астрации (стерилизации) является улучшение эпизоотической и эпидемиологической обстановки за счёт ограничения роста численности безнадзорных животных. Кастрация (стерилизация) является наиболее гуманным и эффективным способом снижения численности безнадзорных животны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рация (стерилизация) безнадзорных животных осуществляется ветеринарным специалистом в помещении для оказания ветеринарной (хирургической) помощи. Кастрации (стерилизации) не подлежат животные, имеющие учётный знак, породистые животные, а также животные, владельцы которых намерены забрать своих животных из пункта временного содержания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2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12" w:name="bookmark7"/>
      <w:bookmarkStart w:id="13" w:name="bookmark7"/>
    </w:p>
    <w:p>
      <w:pPr>
        <w:pStyle w:val="1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12"/>
          <w:bCs/>
          <w:sz w:val="28"/>
          <w:szCs w:val="28"/>
        </w:rPr>
        <w:t xml:space="preserve">Эвтаназия безнадзорных животных. Захоронение и утилизация 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bookmarkStart w:id="14" w:name="bookmark7"/>
      <w:r>
        <w:rPr>
          <w:rStyle w:val="12"/>
          <w:bCs/>
          <w:sz w:val="28"/>
          <w:szCs w:val="28"/>
        </w:rPr>
        <w:t>умерших</w:t>
      </w:r>
      <w:bookmarkStart w:id="15" w:name="bookmark8"/>
      <w:bookmarkEnd w:id="14"/>
      <w:r>
        <w:rPr>
          <w:sz w:val="28"/>
          <w:szCs w:val="28"/>
        </w:rPr>
        <w:t xml:space="preserve"> </w:t>
      </w:r>
      <w:r>
        <w:rPr>
          <w:rStyle w:val="12"/>
          <w:bCs/>
          <w:sz w:val="28"/>
          <w:szCs w:val="28"/>
        </w:rPr>
        <w:t>безнадзорных животных</w:t>
      </w:r>
      <w:bookmarkEnd w:id="15"/>
    </w:p>
    <w:p>
      <w:pPr>
        <w:pStyle w:val="TextBody"/>
        <w:numPr>
          <w:ilvl w:val="0"/>
          <w:numId w:val="5"/>
        </w:numPr>
        <w:tabs>
          <w:tab w:val="clear" w:pos="708"/>
          <w:tab w:val="left" w:pos="43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таназия безнадзорных животных допуск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безнадзорного животного признаков зооантропонозных заболеваний, общих для человека и животных, в порядке и по основаниям, установленным санитарными (ветеринарными) правилами и норм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кращения страданий безнадзорного животного, если оно не может быть прекращено иным способ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агрессии, представляющей угрозу жизни и здоровью люд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1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таназия безнадзорных животных осуществляется только специалистом в области ветеринарии способом, гарантирующим быструю и безболезненную смер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илизация, уничтожение умерших безнадзорных животных или их останков проводится специализированной организацией, занимающейся отловом безнадзорных животных, в соответствии с требованиями ветеринарно-санитарных правил сбора, утилизации и уничтожения биологических отходов, утверждённых Главным государственным ветеринарным инспектором Российской Федерации 04.12.1995г. № 13-7- 2/469.</w:t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/>
      </w:pPr>
      <w:r>
        <w:rPr>
          <w:b/>
          <w:sz w:val="28"/>
          <w:szCs w:val="28"/>
          <w:lang w:val="ru-RU"/>
        </w:rPr>
        <w:t>Заместитель главы администрации</w:t>
        <w:tab/>
        <w:tab/>
        <w:tab/>
        <w:tab/>
        <w:t xml:space="preserve">      В.З. Угольников</w:t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чальник отдела жилищного хозяйства, </w:t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 порядку отлова, учета, содержания и использования безнадзорных животных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ОТЛОВ БЕЗНАДЗОРНЫХ ЖИВО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безнадзорного животного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_____» ______________ 20___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70"/>
        <w:gridCol w:w="4395"/>
      </w:tblGrid>
      <w:tr>
        <w:trPr>
          <w:trHeight w:val="3343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юридических лиц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 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рганизации 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уководителя организации 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 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 ____________________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изических лиц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 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явителя 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 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589" w:hRule="atLeast"/>
        </w:trPr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Ф.И.О.) 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 Подпись 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организации)</w:t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ind w:firstLine="3608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 порядку отлова, учета, содержания и использования безнадзорных животных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27940</wp:posOffset>
                </wp:positionV>
                <wp:extent cx="6339205" cy="779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79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А УЧЕТА БЕЗНАДЗОРНОГО ЖИВОТНОГО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заполняется на каждое животно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нахождение __________________________________________ «_____» _____________ 20 ___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заявкой от «_______» _________________ 20 _____ г. №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лице бригадира 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игада № ______________ на машине: марка __________________ гос.номер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звела отлов и транспортировку животног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тегория: собака, щенок, кошка, котенок (нужное подчеркнут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оступления в организацию по отлову 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: кобель, сука, кот, кошка (нужное подчеркну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ода___________________________________; окрас _____________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рсть __________________________________;  уши ______________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вост ____________________________________;  размер ____________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 (примерно) ________________________; особые приметы ____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ентификационные метки, чип (способ и место нанесения)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ый регистрационный номер ГСИЦ 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зяева (если привлекались к отлову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 _________________________________________, телефон ___________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и описание места отлова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а передержка, послеоперационное содержание (нужное подчеркнут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 (название организации) в течение ______________ д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а операция по кастрации (стерилизации) ветеринарным врачо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.И.О. (организация) _________________________________________ «_____» ___________ 20____ 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а передача животного хозяевам, в приют, организацию, частному лицу (нужное подчеркну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е о новых собственниках (хозяевах) животно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юридических лиц: организация ___________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_________________________________, телефон 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руководителя 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и телефон ответственного за содержание (если он есть) 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физических лиц: Ф.И.О. 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________________________________, телефон 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ные данные 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писки животного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руководителя __________________________________________ Подпись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фии живот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614.1pt;mso-wrap-distance-left:9.05pt;mso-wrap-distance-right:9.05pt;mso-wrap-distance-top:0pt;mso-wrap-distance-bottom:0pt;margin-top:2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РТОЧКА УЧЕТА БЕЗНАДЗОРНОГО ЖИВОТНОГО №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заполняется на каждое животно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стонахождение __________________________________________ «_____» _____________ 20 ___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 с заявкой от «_______» _________________ 20 _____ г. №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я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лице бригадира 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ригада № ______________ на машине: марка __________________ гос.номер 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извела отлов и транспортировку животног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тегория: собака, щенок, кошка, котенок (нужное подчеркнуть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та поступления в организацию по отлову ___________________________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: кобель, сука, кот, кошка (нужное подчеркну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рода___________________________________; окрас _________________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шерсть __________________________________;  уши __________________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хвост ____________________________________;  размер ________________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раст (примерно) ________________________; особые приметы ______________________________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дентификационные метки, чип (способ и место нанесения) 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ый регистрационный номер ГСИЦ 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озяева (если привлекались к отлову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 _________________________________________, телефон _________________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 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 и описание места отлова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а передержка, послеоперационное содержание (нужное подчеркнуть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 (название организации) в течение ______________ дн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а операция по кастрации (стерилизации) ветеринарным врачо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.И.О. (организация) _________________________________________ «_____» ___________ 20____ 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уществлена передача животного хозяевам, в приют, организацию, частному лицу (нужное подчеркнуть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нные о новых собственниках (хозяевах) животно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юридических лиц: организация ________________________________________________________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 _________________________________, телефон 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.И.О. руководителя ___________________________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.И.О. и телефон ответственного за содержание (если он есть) 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ля физических лиц: Ф.И.О. _____________________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рес ________________________________, телефон 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ные данные 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писки животного 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.И.О. руководителя __________________________________________ Подпись 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фии живот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1" w:leader="none"/>
        </w:tabs>
        <w:ind w:firstLine="504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9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  <w:t>к порядку отлова, учета, содержания и использования безнадзорных животных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ind w:firstLine="50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0"/>
        <w:gridCol w:w="900"/>
        <w:gridCol w:w="1299"/>
        <w:gridCol w:w="1223"/>
        <w:gridCol w:w="1668"/>
        <w:gridCol w:w="884"/>
        <w:gridCol w:w="1319"/>
        <w:gridCol w:w="9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4" w:leader="none"/>
              </w:tabs>
              <w:ind w:left="-126" w:hanging="0"/>
              <w:rPr>
                <w:szCs w:val="24"/>
              </w:rPr>
            </w:pPr>
            <w:r>
              <w:rPr>
                <w:szCs w:val="24"/>
              </w:rPr>
              <w:t>Дата от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ind w:left="-34" w:right="-132" w:hanging="0"/>
              <w:rPr>
                <w:szCs w:val="24"/>
              </w:rPr>
            </w:pPr>
            <w:r>
              <w:rPr>
                <w:szCs w:val="24"/>
              </w:rPr>
              <w:t>Место от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2" w:leader="none"/>
              </w:tabs>
              <w:ind w:left="-84" w:hanging="0"/>
              <w:rPr>
                <w:szCs w:val="24"/>
              </w:rPr>
            </w:pPr>
            <w:r>
              <w:rPr>
                <w:szCs w:val="24"/>
              </w:rPr>
              <w:t>Вид живо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ind w:left="-107" w:right="-20" w:hanging="0"/>
              <w:rPr>
                <w:szCs w:val="24"/>
              </w:rPr>
            </w:pPr>
            <w:r>
              <w:rPr>
                <w:szCs w:val="24"/>
              </w:rPr>
              <w:t>Порода и особенности экстерь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ные профилактические 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четной карточ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ind w:left="-55" w:right="-118" w:hanging="0"/>
              <w:rPr>
                <w:szCs w:val="24"/>
              </w:rPr>
            </w:pPr>
            <w:r>
              <w:rPr>
                <w:szCs w:val="24"/>
              </w:rPr>
              <w:t>Дата передачи животного и данные о собственн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rPr>
                <w:szCs w:val="24"/>
              </w:rPr>
            </w:pPr>
            <w:r>
              <w:rPr>
                <w:szCs w:val="24"/>
              </w:rPr>
              <w:t>Дата эвтаназ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9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по учету безнадзорных животных</w:t>
      </w:r>
    </w:p>
    <w:p>
      <w:pPr>
        <w:pStyle w:val="TextBody"/>
        <w:tabs>
          <w:tab w:val="clear" w:pos="708"/>
          <w:tab w:val="left" w:pos="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759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4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91"/>
        </w:tabs>
        <w:ind w:left="49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8"/>
        </w:tabs>
        <w:ind w:left="18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12">
    <w:name w:val="Заголовок №1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№11"/>
    <w:basedOn w:val="Normal"/>
    <w:qFormat/>
    <w:pPr>
      <w:shd w:fill="FFFFFF" w:val="clear"/>
      <w:spacing w:lineRule="exact" w:line="278" w:before="7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Oper2</dc:creator>
  <dc:description/>
  <cp:keywords/>
  <dc:language>en-US</dc:language>
  <cp:lastModifiedBy>Петроченко</cp:lastModifiedBy>
  <cp:lastPrinted>2017-07-01T11:24:00Z</cp:lastPrinted>
  <dcterms:modified xsi:type="dcterms:W3CDTF">2017-07-10T10:42:00Z</dcterms:modified>
  <cp:revision>5</cp:revision>
  <dc:subject/>
  <dc:title/>
</cp:coreProperties>
</file>